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П.05  </w:t>
      </w:r>
      <w:r>
        <w:rPr>
          <w:b/>
          <w:sz w:val="28"/>
          <w:szCs w:val="28"/>
          <w:lang w:eastAsia="ru-RU"/>
        </w:rPr>
        <w:t>Основы учеб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обязатель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ть сбор, изучение и обработку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ировать и обрабатывать результаты исследования, формулировать выводы и делать об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ть методы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роить свою речь в соответствии с языковыми, коммуникативными и этическими норм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формлять результаты исследовательской деятельности в различных формах, работать с компьютерными программами при обработке и оформлению результатов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нализировать и обобщать нормативно – правовую информацию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пособы осуществления поиска и  анализ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ные методы и средства интерпретац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ущность и принципы научно –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ные понятия научно –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ные формы представления результатов исследования, требования к стилю и языку науч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хнологию поиска информации в информационно – 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руктуру и технику выполнения научного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пособы поиска и накопления необходимой профессиональ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sz w:val="28"/>
          <w:szCs w:val="28"/>
          <w:lang w:eastAsia="ru-RU"/>
        </w:rPr>
        <w:t>рассматривает</w:t>
      </w:r>
      <w:r>
        <w:rPr>
          <w:sz w:val="28"/>
          <w:szCs w:val="28"/>
        </w:rPr>
        <w:t xml:space="preserve"> основные понятия научно – исследовательской деятельности, логика и структура научного исследования, нормы оформления научно – исследовательской деятельности, </w:t>
      </w:r>
      <w:r>
        <w:rPr>
          <w:sz w:val="28"/>
          <w:szCs w:val="28"/>
          <w:lang w:eastAsia="ru-RU"/>
        </w:rPr>
        <w:t xml:space="preserve">методологию научного познания, алгоритмы планирования, выполнения, оформления, написания доклада и защиты исследовательских работ студ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88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4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30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чет с оценкой – в 4 семестре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2T12:38:00Z</dcterms:modified>
  <cp:revision>10</cp:revision>
  <dc:subject/>
  <dc:title/>
</cp:coreProperties>
</file>